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бучения на 2020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</w:rPr>
              <w:t>Пожарно-технический минимум (по 5, 6, 7, 8, 9, 10, 11, 12 программам обучения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Каждый вторник недели меся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</w:rPr>
              <w:t>Пожарно-технический минимум для руководителей и лиц ответственных за пожарную безопасность пожароопасных производств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Первый четверг каждого меся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</w:rPr>
              <w:t>Пожарно-технический минимум для руководителей подразделений пожароопасных производств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Второй четверг каждого меся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</w:rPr>
              <w:t>Пожарно-технический минимум для организованных учебных групп отдельных организаций (учреждений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Третий четверг каждого меся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</w:rPr>
              <w:t>Пожарно-технический минимум для газоэлектросварщиков и рабочих осуществляющих пожароопасные работы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</w:rPr>
              <w:t>Четвертый четверг каждого месяца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>
          <w:bCs/>
        </w:rPr>
      </w:pPr>
      <w:r>
        <w:rPr>
          <w:bCs/>
        </w:rPr>
        <w:t>По окончании обучения выдаются удостоверения установленного образца, а так же компакт-диски с нормативно-правовыми документами и другими материалами по тематике обучения.</w:t>
      </w:r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>
          <w:bCs/>
        </w:rPr>
      </w:pPr>
      <w:r>
        <w:rPr>
          <w:bCs/>
        </w:rPr>
        <w:t>Заявки на обучение принимаются :</w:t>
      </w:r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sroo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vdp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>
          <w:bCs/>
        </w:rPr>
      </w:pPr>
      <w:r>
        <w:rPr>
          <w:bCs/>
        </w:rPr>
        <w:t>факс: (4242) 42-44-32</w:t>
      </w:r>
    </w:p>
    <w:p>
      <w:pPr>
        <w:pStyle w:val="Normal"/>
        <w:tabs>
          <w:tab w:val="clear" w:pos="709"/>
          <w:tab w:val="left" w:pos="4820" w:leader="none"/>
        </w:tabs>
        <w:ind w:firstLine="567"/>
        <w:jc w:val="both"/>
        <w:rPr>
          <w:bCs/>
        </w:rPr>
      </w:pPr>
      <w:r>
        <w:rPr>
          <w:bCs/>
        </w:rPr>
        <w:t>Справки по телефону (4242) 43-39-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5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WW">
    <w:name w:val="WW-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o_vdp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03:00Z</dcterms:created>
  <dc:creator>Алексей</dc:creator>
  <dc:description/>
  <cp:keywords/>
  <dc:language>en-US</dc:language>
  <cp:lastModifiedBy>Марина</cp:lastModifiedBy>
  <cp:lastPrinted>2014-01-09T17:03:00Z</cp:lastPrinted>
  <dcterms:modified xsi:type="dcterms:W3CDTF">2020-01-19T22:04:00Z</dcterms:modified>
  <cp:revision>3</cp:revision>
  <dc:subject/>
  <dc:title/>
</cp:coreProperties>
</file>