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Учебные видеоролики на DVD и CD дисках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  <w:gridCol w:w="866"/>
      </w:tblGrid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в учрежд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в дошкольных учреждениях и школ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в лечебных учрежде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в жилом секто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жарной безопасности и поведение при пожа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инструктаж по пожарной безопасности (Версия 2012 г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жарно-технического минимума «Пожароопасные работ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ТМ «Первичные средства пожаротуше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первичными средствами пожароту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эвакуации школы при пожа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при пожаре из учреждений здравоохранения и социальной защи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добровольцы (учебное пособие по отработке действий сельской территориальной администрации при угрозе населенному пункту от природного пожар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гражданской обороне. Действия в чрезвычайных ситу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инструктаж по охране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электро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экзамен по охране труда (Первичные средства пожаротушения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экзамен по охране труда (газо и электросварочные работ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оказанию первой помощи при несчастных случа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мультимедийная энциклопедия пожарной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 уроках физ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 уроках хим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ик и его команда. Пожарная 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06"/>
      </w:tblGrid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А.Я., Д.А.Корольченко. Основы пожарной безопасности предприятия. Полный курс пожарно-технического минимума (учебное пособие), Москва, издательство «Пожнаука»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С.В.Собурь. Пожарная безопасность предприятия. Курс пожарно-технического минимума. Москва, спецтехника 20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С.В.Собурь. Краткий курс пожарно-технического минимума. Пожарная безопасность предприятия. Справочник . Издательство «Пожарная книга», Москва,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С.В.Собурь. Установки автоматической пожарной сигнализации. Пожарная безопасность предприятия. Справочник. Спецтехника. Москва 20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С.В.Собурь, Пожарная безопасность нефтегазохимических предприятий. Справочник. Академия государственной противопожарной службы МЧС России, Москва 2003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С.В.Собурь, Пожарная безопасность электроустановок. Пожарная безопасность предприятия. Справочник. Спецтехника. Москва, 20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С.В.Собурь, Предпринимателю о пожарной безопасности предприятия. Справочник Москва. Пожнаука 200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Издательство «Вента-2» Пожарная безопасность. Справочник. Нижний Новгород 20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С.В.Собурь Огнетушители. Пожарная безопасность предприятия. Справочник. Спецтехника. Москва 2001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.Н.Кириллов Противопожарный инструктаж. Пожарно-технический минимум. Рекомендации по организации обучения руководителей и работников в области пожарной безопасности. Москва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М.М.Масленников. Основы пожарной безопасности в общеобразовательном учреждении. Методическое пособие. Издательство АРТИ Москва 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технический минимум для руководителей и ответственных за пожарную безопасность в учреждениях (офисах). Учебно-методическое пособие, В.В.Теребнев, А.В.Долговидов, М.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е установки пожаротушения. Вчера. Сегодня. Завтра. Учебно-справочное пособие, В.П.Бабуров, В.В.Бабурин, В.И.Фомин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защита и тушение пожаров. Жилые и общественные здания и сооружения. В.В.Теребнев, Н.С.Артемьев, А.И.Думилин, М.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ожарного дела. В.В.Теребнев, Н.С.Артемьев, К.В.Шадрин, М. 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асателей-пожарных, В.П.Подставков, В.В.Теребнев, М.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спасателя-пожарного. В.В.Теребнев, Н.С.Артемьев, В.А.Грачев, М.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асателей-пожарных. В.В.Теребнев, К.В.Шадрин, М.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по пожарно-строевой подготовке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тактика в примерах. В.В.Теребнев, А.В.Подгрушный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техника. 1 и 2 части, В.В.Теребнев, Н.И.Ульянов, В.А.Грачев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жарных-спасателей. Медицинская подготовка. В.И.Дутов, В.В.Теребнев, М.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ндивидуальной защиты органов дыхания (СИЗОД) Учебно-справочное пособие. В.А,Грачев, С.В.Собурь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ообразователи и пены для тушения пожаров. Состав. Свойства. Применение. А.В.Шароварников, М.20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защиты и тушение пожаров. Леса, торфяники, лесосклады. В.В.Теребнев, Н.С.Артемьев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провзрывоопасность веществ и материалов и средства их тушения, I и II часть. А.Я.Корольченко, Д.А.Корольченко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и охранно-пожарная сигнализация. Справочник 1 и 2 часть. Под редакцией М.М.Любимова, М.20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отраслевая инструкция по оказанию первой помощи при несчастных случаях на производств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инструкций по охране труда (3 части) О.С.Ефремова, М.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отраслевые правила по охране труда (правила безопасности) при эксплуатации электроустановок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пособие по оценке пожароопасности помещений различного назначения М.Н.Осипова М.19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емляющие устройства электроустановок. Р.Н.Карякин, М.20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юра. Пожарная безопасность в лесном хозя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юра. Пожарная безопасность при хранении нефти и нефтепроду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юра. Пожарная безопасность в деревообрабатывающей промыш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ю образовательного учреждения о пожарной безопасности. М.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м и родителям о пожарной безопасности. Учебное пособие. М.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е проведение сварочных и других огневых работ. Н.Новгород, 200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ированное пособие сварщика. М.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егламент о требованиях пожарной безопасности, ФЗ № 123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Федеральный закон № 117-ФЗ «О внесении изменений в 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ы правил (13) к ФЗ № 12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пожарной безопасности. Ифициальные изд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ротивопожарного режима в РФ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техническом регулировании» № 184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Технический регламент о безопасности зданий и сооружений» № 384-ФЗ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Пожарное дело» (подписка 1998-2013 год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ий журнал «Пожарная безопасность» (подписка 2005-2013 год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Противопожарный и спасательный сервис» (подписка 2005-2013 год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Основы безопасности жизнедеятельности» (подписка 2009-2013 год)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2:00Z</dcterms:created>
  <dc:creator>Administrator</dc:creator>
  <dc:description/>
  <dc:language>en-US</dc:language>
  <cp:lastModifiedBy>Марина</cp:lastModifiedBy>
  <cp:lastPrinted>2013-11-06T15:26:00Z</cp:lastPrinted>
  <dcterms:modified xsi:type="dcterms:W3CDTF">2016-11-24T03:12:00Z</dcterms:modified>
  <cp:revision>2</cp:revision>
  <dc:subject/>
  <dc:title>Сахалинское областное отделение Общероссийской общественной организации</dc:title>
</cp:coreProperties>
</file>