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40398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0.55pt" to="579.55pt,1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403985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0.55pt" to="84.6pt,1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289685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1.55pt" to="390.6pt,1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1175385</wp:posOffset>
                </wp:positionV>
                <wp:extent cx="320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2.55pt" to="732.55pt,9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0920</wp:posOffset>
                </wp:positionH>
                <wp:positionV relativeFrom="paragraph">
                  <wp:posOffset>2661285</wp:posOffset>
                </wp:positionV>
                <wp:extent cx="0" cy="2216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09.55pt" to="579.6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403985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0.55pt" to="327.6pt,1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0920</wp:posOffset>
                </wp:positionH>
                <wp:positionV relativeFrom="paragraph">
                  <wp:posOffset>1403985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0.55pt" to="579.6pt,1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089785</wp:posOffset>
                </wp:positionV>
                <wp:extent cx="0" cy="155511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4.55pt" to="84.6pt,2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9620</wp:posOffset>
                </wp:positionH>
                <wp:positionV relativeFrom="paragraph">
                  <wp:posOffset>1207135</wp:posOffset>
                </wp:positionV>
                <wp:extent cx="1715135" cy="5721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визионная  комисс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60.6pt;margin-top:95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визионная  комиссия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4020</wp:posOffset>
                </wp:positionH>
                <wp:positionV relativeFrom="paragraph">
                  <wp:posOffset>1175385</wp:posOffset>
                </wp:positionV>
                <wp:extent cx="0" cy="5899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92.55pt" to="732.6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2089785</wp:posOffset>
                </wp:positionV>
                <wp:extent cx="0" cy="114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4.55pt" to="84.6pt,1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2089785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4.55pt" to="327.6pt,1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0920</wp:posOffset>
                </wp:positionH>
                <wp:positionV relativeFrom="paragraph">
                  <wp:posOffset>2089785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64.55pt" to="579.6pt,1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3644900</wp:posOffset>
                </wp:positionV>
                <wp:extent cx="9486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7pt" to="741.55pt,2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644900</wp:posOffset>
                </wp:positionV>
                <wp:extent cx="0" cy="19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7pt" to="-5.4pt,3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110</wp:posOffset>
                </wp:positionH>
                <wp:positionV relativeFrom="paragraph">
                  <wp:posOffset>3644900</wp:posOffset>
                </wp:positionV>
                <wp:extent cx="0" cy="1593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87pt" to="119.3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ragraph">
                  <wp:posOffset>3644900</wp:posOffset>
                </wp:positionV>
                <wp:extent cx="0" cy="1593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87pt" to="208.3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6660</wp:posOffset>
                </wp:positionH>
                <wp:positionV relativeFrom="paragraph">
                  <wp:posOffset>3637915</wp:posOffset>
                </wp:positionV>
                <wp:extent cx="0" cy="1593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86.45pt" to="295.8pt,2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2510</wp:posOffset>
                </wp:positionH>
                <wp:positionV relativeFrom="paragraph">
                  <wp:posOffset>3644900</wp:posOffset>
                </wp:positionV>
                <wp:extent cx="0" cy="159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87pt" to="381.3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4060</wp:posOffset>
                </wp:positionH>
                <wp:positionV relativeFrom="paragraph">
                  <wp:posOffset>3637915</wp:posOffset>
                </wp:positionV>
                <wp:extent cx="0" cy="1593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86.45pt" to="457.8pt,2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0860</wp:posOffset>
                </wp:positionH>
                <wp:positionV relativeFrom="paragraph">
                  <wp:posOffset>3644900</wp:posOffset>
                </wp:positionV>
                <wp:extent cx="0" cy="1593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87pt" to="541.8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0510</wp:posOffset>
                </wp:positionH>
                <wp:positionV relativeFrom="paragraph">
                  <wp:posOffset>3644900</wp:posOffset>
                </wp:positionV>
                <wp:extent cx="0" cy="1593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287pt" to="621.3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Сахалинского областного отделения ВДПО, г.Южно-Сахалинск, ул.Деповская,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1394460</wp:posOffset>
                </wp:positionV>
                <wp:extent cx="241935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председателя по финансовым вопросам – главный 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55.5pt;mso-wrap-distance-left:9.05pt;mso-wrap-distance-right:9.05pt;mso-wrap-distance-top:0pt;mso-wrap-distance-bottom:0pt;margin-top:109.8pt;mso-position-vertical-relative:text;margin-left:4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председателя по финансовым вопросам – главный 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1508760</wp:posOffset>
                </wp:positionV>
                <wp:extent cx="24193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председателя по ОМ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6.5pt;mso-wrap-distance-left:9.05pt;mso-wrap-distance-right:9.05pt;mso-wrap-distance-top:0pt;mso-wrap-distance-bottom:0pt;margin-top:118.8pt;mso-position-vertical-relative:text;margin-left:2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председателя по ОМ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2194560</wp:posOffset>
                </wp:positionV>
                <wp:extent cx="21907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37.5pt;mso-wrap-distance-left:9.05pt;mso-wrap-distance-right:9.05pt;mso-wrap-distance-top:0pt;mso-wrap-distance-bottom:0pt;margin-top:172.8pt;mso-position-vertical-relative:text;margin-left:49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2194560</wp:posOffset>
                </wp:positionV>
                <wp:extent cx="2190750" cy="476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чебные кур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37.5pt;mso-wrap-distance-left:9.05pt;mso-wrap-distance-right:9.05pt;mso-wrap-distance-top:0pt;mso-wrap-distance-bottom:0pt;margin-top:172.8pt;mso-position-vertical-relative:text;margin-left:2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чебные кур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0675</wp:posOffset>
                </wp:positionH>
                <wp:positionV relativeFrom="paragraph">
                  <wp:posOffset>2878455</wp:posOffset>
                </wp:positionV>
                <wp:extent cx="1380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л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6.65pt;mso-position-vertical-relative:text;margin-left:5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508760</wp:posOffset>
                </wp:positionV>
                <wp:extent cx="24193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председателя по 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6.5pt;mso-wrap-distance-left:9.05pt;mso-wrap-distance-right:9.05pt;mso-wrap-distance-top:0pt;mso-wrap-distance-bottom:0pt;margin-top:118.8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председателя по 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изводственный участок № 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изводственный участок № 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изводственный участок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изводственный участок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мов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ымов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68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рсаков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орсаков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95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олинский рай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олинский рай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82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олм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Холм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69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марин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омарин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728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глегор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58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глегор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4395</wp:posOffset>
                </wp:positionH>
                <wp:positionV relativeFrom="paragraph">
                  <wp:posOffset>3794760</wp:posOffset>
                </wp:positionV>
                <wp:extent cx="933450" cy="5905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ронайский рай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298.8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ронайский ра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8320</wp:posOffset>
                </wp:positionH>
                <wp:positionV relativeFrom="paragraph">
                  <wp:posOffset>3404235</wp:posOffset>
                </wp:positionV>
                <wp:extent cx="0" cy="1593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68.05pt" to="741.6pt,2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353695</wp:posOffset>
                </wp:positionV>
                <wp:extent cx="2190750" cy="7118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6.05pt;mso-wrap-distance-left:9.05pt;mso-wrap-distance-right:9.05pt;mso-wrap-distance-top:0pt;mso-wrap-distance-bottom:0pt;margin-top:27.8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0:00Z</dcterms:created>
  <dc:creator>SERG</dc:creator>
  <dc:description/>
  <dc:language>en-US</dc:language>
  <cp:lastModifiedBy>Марина</cp:lastModifiedBy>
  <cp:lastPrinted>2016-09-27T11:50:00Z</cp:lastPrinted>
  <dcterms:modified xsi:type="dcterms:W3CDTF">2016-12-06T01:40:00Z</dcterms:modified>
  <cp:revision>2</cp:revision>
  <dc:subject/>
  <dc:title>СТРУКТУРА</dc:title>
</cp:coreProperties>
</file>